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70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4775"/>
        <w:gridCol w:w="70"/>
        <w:gridCol w:w="20"/>
      </w:tblGrid>
      <w:tr>
        <w:trPr>
          <w:trHeight w:val="24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Dagsorden og referat afd. 2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Bestyrelsesmøde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a om mød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 25 august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19:00-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ted: 308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Kig forbi: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ødedeltagere : Flemming, Lone, Dan og Joh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fbud: Jannic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Fraværende: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ferent: Johan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O: orientering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B:beslutning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:drøftelse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gsorden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odkendelse af dagsorde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eddelelser/orientering fra bestyrelsens medlemm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ejl og mangel liste: Der skal arbejdes på at få indmeldingerne sat i regneark og fælles indrapportering til Stefan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nsning af kanaler: 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styrelsens beretning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Hvilken betydning har det, at adm. er lagt sammen med københavnerforening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lmelding til afdelingsmødet.</w:t>
            </w:r>
          </w:p>
          <w:p>
            <w:pPr>
              <w:pStyle w:val="Normal"/>
              <w:ind w:left="144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Økonomirapportering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Kommunikation, mails og div. henvendels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yt fra udval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Udflytning og indflytn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bookmarkStart w:id="0" w:name="_bh4i1ploubco"/>
            <w:bookmarkEnd w:id="0"/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iverse tiltag og indkomne forsla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4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1" w:name="_gjdgxs"/>
            <w:bookmarkStart w:id="2" w:name="_gjdgxs"/>
            <w:bookmarkEnd w:id="2"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ennemgang af referat (B, 10min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v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3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95"/>
        <w:gridCol w:w="2298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ferat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Underpunkter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pfølgning/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svarlig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 Godkendelse af dagsorden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gsorden godkend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 Meddelelser/orientering fra bestyrelsens medlemmer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r skal arbejdes på at få indmeldingerne sat i regneark og fælles indrapportering til Stefan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nsning er blevet bestilt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puts til bestyrelsens beretning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i skifter over til et nyt økonomi system, fordi vi bliver slået sammen. I det daglige har det ikke den store betydning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Øjba plejer at booke lokale. Af hensyn til indkøb, så er der tilmelding til afdelingsmødet den 8. september kl. 19. i Mårslet beboerhus.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dste tilmelding til mødet er 5. septembe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 Økonomirapporter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i får en markant huslejestigning, da lejerbo har lavet fejl i tidligere års regnskabe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72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 Kommunikation, mails og div. henvendels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ails besvar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 Nyt fra udval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ræsslåmaskinen er gået i stykker, derfor er der ikke blevet slået græs. Der arbejdes på at få maskinen reparere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 Udflytning og indflytn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20 kommer nye 1/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. Div. tiltag og indkomne forslag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bookmarkStart w:id="3" w:name="_w2ztcu6wphpb"/>
            <w:bookmarkEnd w:id="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tet modtaget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4" w:name="_gjdgxs1"/>
            <w:bookmarkStart w:id="5" w:name="_gjdgxs1"/>
            <w:bookmarkEnd w:id="5"/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 Gennemgang af refer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feratet læses højt og godkend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. Eventuel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æste møde: 22. september i 3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ig forbi : 19.00 – 19.30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sz w:val="36"/>
        <w:szCs w:val="36"/>
      </w:rPr>
      <w:t xml:space="preserve">Bestyrelsemail: </w:t>
    </w:r>
    <w:hyperlink r:id="rId1">
      <w:r>
        <w:rPr>
          <w:rStyle w:val="InternetLink"/>
          <w:color w:val="1155CC"/>
          <w:sz w:val="36"/>
          <w:szCs w:val="36"/>
          <w:u w:val="single"/>
        </w:rPr>
        <w:t>almenplu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t>Husk du er velkommen til at kigge forbi på bestyrelsens mødedage mellem 19.00-19.30, hvor spørgsmål mv. vil blive besvaret.</w:t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708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708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rFonts w:cs="Verdan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●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0"/>
      <w:ind w:left="0" w:right="0" w:hanging="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ind w:left="0" w:right="0" w:hanging="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00" w:after="0"/>
      <w:ind w:left="0" w:right="0" w:hanging="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Verdana"/>
      <w:b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spacing w:lineRule="atLeast" w:line="100" w:before="0" w:after="300"/>
      <w:ind w:left="0" w:right="0" w:hanging="0"/>
      <w:jc w:val="left"/>
    </w:pPr>
    <w:rPr>
      <w:b/>
      <w:bCs/>
      <w:color w:val="17365D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da-DK" w:eastAsia="zh-CN" w:bidi="hi-IN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en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lemming Rasmussen</cp:lastModifiedBy>
  <dcterms:modified xsi:type="dcterms:W3CDTF">2023-05-25T18:15:56Z</dcterms:modified>
  <cp:revision>1</cp:revision>
  <dc:subject/>
  <dc:title/>
</cp:coreProperties>
</file>