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70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4775"/>
        <w:gridCol w:w="70"/>
        <w:gridCol w:w="20"/>
      </w:tblGrid>
      <w:tr>
        <w:trPr>
          <w:trHeight w:val="24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>Dagsorden og referat afd. 2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Bestyrelsesmøde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ta om mød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 16 juni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d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19:00-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ted: 308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Kig forbi: 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Mødedeltagere : Jannick, Flemming, Dan, Lone og Joh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fbud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raværende: Lek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eferent: Johan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O: orientering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B:beslutning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:drøftelse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gsorden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odkendelse af dagsorde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eddelelser/orientering fra bestyrelsens medlemm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Økonomirapportering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Kommunikation, mails og div. henvendels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yt fra udval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Udflytning og indflytn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bookmarkStart w:id="0" w:name="_bh4i1ploubco"/>
            <w:bookmarkEnd w:id="0"/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iverse tiltag og indkomne forsla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144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1" w:name="_gjdgxs"/>
            <w:bookmarkStart w:id="2" w:name="_gjdgxs"/>
            <w:bookmarkEnd w:id="2"/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ennemgang af referat (B, 10min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100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v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3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95"/>
        <w:gridCol w:w="2298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eferat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Underpunkter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pfølgning/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svarlig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. Godkendelse af dagsorden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gsorden godkend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. Meddelelser/orientering fra bestyrelsens medlemmer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errasserne bliver ikke behandlet i år, det er i proces med lejerbo med udskiftning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r arbejdes på at skiferpladerne bliver algebehandlet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i er tilknyttet nyt driftcenter, drift 3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Kontakt: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Drift3@ojba.dk</w:t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elefon: 30845583 (hverdage ml kl 8-9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dfordringer med papcontainer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kke længe efter sidste tømning, var containerne proppet. Der har været store stykker pap der har dannet prop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åmindelse til beboere om at pap der skal folde for at komme i containeren, skal rives i stykker inden det kommer i containeren, eller afleveres på genbrugspladse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 Økonomirapporter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gen kommentar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72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4. Kommunikation, mails og div. henvendelse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ails er besvar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5. Nyt fra udval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ommerfest er 16. augus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lemming, Mikkel og Johanne står for invitation, det skal være med tilmelding, vi forsøger at finde sidste års til udgangspunk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6. Udflytning og indflytn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20 opsagt 31/8-2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388 opsagt 15/7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7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. Div. tiltag og indkomne forslag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bookmarkStart w:id="3" w:name="_w2ztcu6wphpb"/>
            <w:bookmarkEnd w:id="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bookmarkStart w:id="4" w:name="_a0mkx5ij90k2"/>
            <w:bookmarkEnd w:id="4"/>
            <w:r>
              <w:rPr>
                <w:rFonts w:eastAsia="Verdana"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. Gennemgang af refer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feratet læses højt og godkende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9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. Eventuel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æste arbejdsdag er der brug for godt fremmøde, der er en del på programmet på vores fælles areal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er bliver lavet en bunke til afklip på parkeringspladsen ved 300-310 til arbejdsdagen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n bliver først afhentet et par uger efter, så der er rig mulighed for at få klippet hæk og smide afklip i bunke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æste møde: 25. august 19-21 i 3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ig forbi : 19.00 – 19.30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sz w:val="36"/>
        <w:szCs w:val="36"/>
      </w:rPr>
      <w:t xml:space="preserve">Bestyrelsemail: </w:t>
    </w:r>
    <w:hyperlink r:id="rId1">
      <w:r>
        <w:rPr>
          <w:rStyle w:val="InternetLink"/>
          <w:color w:val="1155CC"/>
          <w:sz w:val="36"/>
          <w:szCs w:val="36"/>
          <w:u w:val="single"/>
        </w:rPr>
        <w:t>almenplu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w:t>Husk du er velkommen til at kigge forbi på bestyrelsens mødedage mellem 19.00-19.30, hvor spørgsmål mv. vil blive besvaret.</w:t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708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708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rFonts w:cs="Verdan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●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0"/>
      <w:ind w:left="0" w:right="0" w:hanging="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ind w:left="0" w:right="0" w:hanging="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00" w:after="0"/>
      <w:ind w:left="0" w:right="0" w:hanging="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Verdana"/>
      <w:b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spacing w:lineRule="atLeast" w:line="100" w:before="0" w:after="300"/>
      <w:ind w:left="0" w:right="0" w:hanging="0"/>
      <w:jc w:val="left"/>
    </w:pPr>
    <w:rPr>
      <w:b/>
      <w:bCs/>
      <w:color w:val="17365D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da-DK" w:eastAsia="zh-CN" w:bidi="hi-IN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ft3@ojba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men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Flemming Rasmussen</cp:lastModifiedBy>
  <dcterms:modified xsi:type="dcterms:W3CDTF">2023-05-25T18:15:56Z</dcterms:modified>
  <cp:revision>1</cp:revision>
  <dc:subject/>
  <dc:title/>
</cp:coreProperties>
</file>